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4375</wp:posOffset>
                </wp:positionH>
                <wp:positionV relativeFrom="page">
                  <wp:posOffset>2268855</wp:posOffset>
                </wp:positionV>
                <wp:extent cx="26885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1.6pt;mso-wrap-distance-left:9.05pt;mso-wrap-distance-right:9.05pt;mso-wrap-distance-top:0pt;mso-wrap-distance-bottom:0pt;margin-top:178.65pt;mso-position-vertical-relative:page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1426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территор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целью размещения линейного объекта – автомобильная дорога Кичаново – Дикая Гарь 1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5 июля 2018 г. № 350</w:t>
                            </w:r>
                          </w:p>
                          <w:p>
                            <w:pPr>
                              <w:pStyle w:val="Style2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2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территор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целью размещения линейного объекта – автомобильная дорога Кичаново – Дикая Гарь 1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5 июля 2018 г. № 350</w:t>
                      </w:r>
                    </w:p>
                    <w:p>
                      <w:pPr>
                        <w:pStyle w:val="Style2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   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в связи с необходимостью исправления выявленной технической ошибки в отношении вида разрешенного использования образуемого земельного участка,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 xml:space="preserve">Внести в проект межевания территории с целью размещения линейного объекта – автомобильная дорога Кичаново – Дикая Гарь 1, утвержденный постановлением администрации Пермского муниципального района от 05 июля 2018 г. № 350 (в редакции от 19.06.2020 № </w:t>
      </w:r>
      <w:r>
        <w:rPr>
          <w:sz w:val="28"/>
          <w:szCs w:val="28"/>
        </w:rPr>
        <w:t>353</w:t>
      </w:r>
      <w:r>
        <w:rPr>
          <w:sz w:val="28"/>
          <w:szCs w:val="20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одразделе «1 этап» раздела 1 «Перечень и сведения о площади образуемых земельных участков, в том числе и способы их образования. Вид разрешенного использования образуемых земельных участков» проекта межевания территории абзац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Земельные участки :479-ЗУ1 и :479-ЗУ2 образованы в результате раздела земельного участка с кадастровым номером 59:32:0840001:479. Основанием разделя являются части 1, 2 статьи 11.4 ЗК РФ. Категория земли, вид разрешенного использования, собственник образуемых земельных участков сохранятся, как у исходного земельного участка. Раздел земельного участка с  кадастровым номером 59:32:0840001:479 производится для образования земельного участка :479-ЗУ1 для организации съезда в д. Чуваки на ул. Верховая с автомобильной дороги Кичаново - Дикая Гарь 1.»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«Земельные участки :479-ЗУ1 и :479-ЗУ2 образованы в результате раздела земельного участка с кадастровым номером 59:32:0840001:479. Основанием раздела являются части 1, 2 статьи 11.4 ЗК РФ. Раздел земельного участка с  кадастровым номером 59:32:0840001:479 производится для образования земельного участка :479-ЗУ1 для организации съезда в д. Чуваки на ул. Верховая с автомобильной дороги Кичаново - Дикая Гарь 1, с видом разрешенного использования «улично-дорожная сеть». У земельного участка :479-ЗУ2 вид разрешенного использования сохраняется как у исходного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аблице 1 «Перечень земельных участков, образуемых в результате 1 этапа межевания» позицию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26"/>
        <w:gridCol w:w="1429"/>
        <w:gridCol w:w="1509"/>
        <w:gridCol w:w="567"/>
        <w:gridCol w:w="1770"/>
        <w:gridCol w:w="1378"/>
      </w:tblGrid>
      <w:tr>
        <w:trPr>
          <w:trHeight w:val="1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:479-ЗУ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59:32:0840001:4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земли населенных пунк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Черемных Алексей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 xml:space="preserve">съезд </w:t>
            </w:r>
          </w:p>
          <w:p>
            <w:pPr>
              <w:pStyle w:val="Normal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 xml:space="preserve">в д. Чуваки, </w:t>
            </w:r>
          </w:p>
          <w:p>
            <w:pPr>
              <w:pStyle w:val="Normal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ул. Верхова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left="709" w:right="-1" w:hanging="0"/>
        <w:jc w:val="both"/>
        <w:rPr/>
      </w:pPr>
      <w:r>
        <w:rPr/>
        <w:t>изложить в следующей редакции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097"/>
        <w:gridCol w:w="1559"/>
        <w:gridCol w:w="1489"/>
        <w:gridCol w:w="567"/>
        <w:gridCol w:w="1694"/>
        <w:gridCol w:w="1417"/>
      </w:tblGrid>
      <w:tr>
        <w:trPr>
          <w:trHeight w:val="10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:479-ЗУ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59:32:0840001: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земли населенных пун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lang w:eastAsia="en-US"/>
              </w:rPr>
            </w:pPr>
            <w:r>
              <w:rPr/>
              <w:t>улично-дорожная сеть 12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  <w:t>ча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Gothic"/>
                <w:lang w:eastAsia="en-US"/>
              </w:rPr>
              <w:t>съезд в д. Чуваки, ул. Верховая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Култае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5:00Z</dcterms:created>
  <dc:creator>EMarkin</dc:creator>
  <dc:description/>
  <dc:language>en-US</dc:language>
  <cp:lastModifiedBy>adm15-01</cp:lastModifiedBy>
  <cp:lastPrinted>2022-02-22T13:22:00Z</cp:lastPrinted>
  <dcterms:modified xsi:type="dcterms:W3CDTF">2022-02-25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